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42/201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dostawę odczynników dla potrzeb AWF w Poznaniu, w tym dla ZWKF w Gorzowie Wlkp. </w:t>
      </w:r>
      <w:r>
        <w:rPr>
          <w:rFonts w:cs="Tahoma" w:ascii="Tahoma" w:hAnsi="Tahoma"/>
          <w:sz w:val="20"/>
          <w:szCs w:val="20"/>
          <w:lang w:eastAsia="pl-PL"/>
        </w:rPr>
        <w:t>realizowanego na  podstawie art. 4 pkt 8 / art. 4d ust. 1 pkt 1 ustawy Prawo Zamówień Publicznych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e 1 – 2  z załącznika nr 1 do zapytania ofertowego: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e 3-7 z załącznika nr 1 do zapytania ofertowego: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8 z załącznika nr 1 do zapytania ofertowego: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e 9-13 z załącznika nr 1 do zapytania ofertowego: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 – pozycja 14 z załącznika nr 1 do zapytania ofertowego: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 – pozycje 15-18 z załącznika nr 1 do zapytania ofertowego: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 – pozycje 19-20 z załącznika nr 1 do zapytania ofertowego: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I – pozycje 21-24 z załącznika nr 1 do zapytania ofertowego: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9-17T11:28:00Z</dcterms:modified>
  <cp:revision>22</cp:revision>
  <dc:subject/>
  <dc:title/>
</cp:coreProperties>
</file>